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36"/>
          <w:szCs w:val="36"/>
        </w:rPr>
        <w:t>大同市云州区气象灾害应急响应程序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方正小标宋简体;微软雅黑" w:cs="宋体"/>
          <w:bCs/>
          <w:color w:val="000000"/>
          <w:sz w:val="22"/>
          <w:szCs w:val="22"/>
          <w:lang w:val="en-US" w:eastAsia="zh-CN"/>
        </w:rPr>
      </w:pPr>
      <w:r>
        <w:rPr>
          <w:rFonts w:eastAsia="方正小标宋简体;微软雅黑" w:cs="宋体" w:ascii="宋体" w:hAnsi="宋体"/>
          <w:bCs/>
          <w:color w:val="000000"/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438785</wp:posOffset>
                </wp:positionV>
                <wp:extent cx="5504180" cy="7064375"/>
                <wp:effectExtent l="0" t="0" r="0" b="0"/>
                <wp:wrapNone/>
                <wp:docPr id="1" name="画布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7064280"/>
                          <a:chOff x="0" y="0"/>
                          <a:chExt cx="5504040" cy="706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4040" cy="70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99000"/>
                            <a:ext cx="12574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气象灾害监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452880"/>
                            <a:ext cx="1257480" cy="94104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133200 h 533520"/>
                              <a:gd name="textAreaBottom" fmla="*/ 400320 h 53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1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5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值班室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接收与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1452240"/>
                            <a:ext cx="1600200" cy="47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指挥部分析研判灾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启动应急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200" y="1157760"/>
                            <a:ext cx="80028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Ⅳ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800280" cy="295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Ⅲ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343080" cy="29664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50560" y="19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040" y="16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7520" y="4070880"/>
                            <a:ext cx="1370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安全保卫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2882160"/>
                            <a:ext cx="1370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3179520"/>
                            <a:ext cx="1370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监测预警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3774600"/>
                            <a:ext cx="137088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医疗救援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4368960"/>
                            <a:ext cx="137088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3477240"/>
                            <a:ext cx="1370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现场抢险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4963320"/>
                            <a:ext cx="13708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闻报道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4665240"/>
                            <a:ext cx="1370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调查监测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518920"/>
                            <a:ext cx="10389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采取响应措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1828080"/>
                            <a:ext cx="1370880" cy="536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应急工作组赶赴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2360160"/>
                            <a:ext cx="1370880" cy="49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指挥部领导和专家赶赴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88440" y="25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7880" y="33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7880" y="36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7880" y="392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7880" y="42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7880" y="45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7880" y="481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7880" y="511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7360" y="4109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869720"/>
                            <a:ext cx="1371600" cy="50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应急结束，符合市级响应结束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1480" y="536832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65028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1480" y="36882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339000"/>
                            <a:ext cx="112464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队伍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627000"/>
                            <a:ext cx="111456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信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211280"/>
                            <a:ext cx="112392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物资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4499640"/>
                            <a:ext cx="111564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资金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914280"/>
                            <a:ext cx="112464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2536200"/>
                            <a:ext cx="3808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0" y="2223000"/>
                            <a:ext cx="809640" cy="887760"/>
                          </a:xfrm>
                        </wpg:grpSpPr>
                        <wps:wsp>
                          <wps:cNvCnPr/>
                          <wps:spPr>
                            <a:xfrm>
                              <a:off x="19080" y="75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9640" y="74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290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Ⅱ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800280" cy="290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Ⅰ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343080" cy="29088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50760" y="22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4680" y="3338280"/>
                            <a:ext cx="1371600" cy="393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前线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1262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4119120"/>
                            <a:ext cx="2484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916720"/>
                            <a:ext cx="18360" cy="31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5258520"/>
                            <a:ext cx="1370880" cy="29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专家咨询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4680" y="5907240"/>
                            <a:ext cx="1371600" cy="29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结束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621648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061680"/>
                            <a:ext cx="166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480" y="190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280" y="25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3840" y="3927600"/>
                            <a:ext cx="137160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431100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67880" y="43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40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0600" y="38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3640" y="464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6" style="position:absolute;margin-left:-20.9pt;margin-top:34.55pt;width:433.4pt;height:556.25pt" coordorigin="-418,691" coordsize="8668,11125">
                <v:rect id="shape_0" stroked="f" o:allowincell="f" style="position:absolute;left:-418;top:691;width:8667;height:1112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8" fillcolor="white" stroked="t" o:allowincell="f" style="position:absolute;left:2878;top:847;width:1979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气象灾害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ID="自选图形 69" fillcolor="white" stroked="t" o:allowincell="f" style="position:absolute;left:2863;top:1404;width:1979;height:1481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值班室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接收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0" fillcolor="white" stroked="t" o:allowincell="f" style="position:absolute;left:2653;top:2978;width:2519;height:7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指挥部分析研判灾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启动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71" style="position:absolute;left:146;top:2514;width:1260;height:1402">
                  <v:shape id="shape_0" ID="自选图形 72" fillcolor="white" stroked="t" o:allowincell="f" style="position:absolute;left:146;top:2514;width:1259;height:46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Ⅳ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3" fillcolor="white" stroked="t" o:allowincell="f" style="position:absolute;left:146;top:3450;width:1259;height:46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Ⅲ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ID="自选图形 74" fillcolor="white" stroked="t" o:allowincell="f" style="position:absolute;left:506;top:2982;width:539;height:466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5" stroked="t" o:allowincell="f" style="position:absolute;left:1394;top:37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6" stroked="t" o:allowincell="f" style="position:absolute;left:1773;top:33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7" fillcolor="white" stroked="t" o:allowincell="f" style="position:absolute;left:5893;top:7102;width:215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安全保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fillcolor="white" stroked="t" o:allowincell="f" style="position:absolute;left:5893;top:5230;width:215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9" fillcolor="white" stroked="t" o:allowincell="f" style="position:absolute;left:5893;top:5698;width:215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监测预警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" fillcolor="white" stroked="t" o:allowincell="f" style="position:absolute;left:5893;top:6635;width:2158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医疗救援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1" fillcolor="white" stroked="t" o:allowincell="f" style="position:absolute;left:5893;top:7571;width:2158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后勤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5893;top:6167;width:215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现场抢险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5893;top:8507;width:2158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闻报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4" fillcolor="white" stroked="t" o:allowincell="f" style="position:absolute;left:5893;top:8038;width:215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调查监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" fillcolor="white" stroked="t" o:allowincell="f" style="position:absolute;left:-34;top:4658;width:1635;height:6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采取响应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" fillcolor="white" stroked="t" o:allowincell="f" style="position:absolute;left:5863;top:3570;width:2158;height:8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应急工作组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" fillcolor="white" stroked="t" o:allowincell="f" style="position:absolute;left:5863;top:4408;width:2158;height:7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指挥部领导和专家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stroked="t" o:allowincell="f" style="position:absolute;left:5863;top:47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5894;top:59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5894;top:64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5894;top:68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5894;top:7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3" stroked="t" o:allowincell="f" style="position:absolute;left:5894;top:78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5894;top:82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5" stroked="t" o:allowincell="f" style="position:absolute;left:5894;top:87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011,7162" to="5550,7162" ID="直线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7" fillcolor="white" stroked="t" o:allowincell="f" style="position:absolute;left:2893;top:8360;width:2159;height:7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应急结束，符合市级响应结束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5,9145" to="3915,10023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9" fillcolor="white" stroked="t" o:allowincell="f" style="position:absolute;left:2833;top:11164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5,6499" to="3915,6845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1" fillcolor="white" stroked="t" o:allowincell="f" style="position:absolute;left:446;top:5949;width:1770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队伍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" fillcolor="white" stroked="t" o:allowincell="f" style="position:absolute;left:446;top:6403;width:1754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信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3" fillcolor="white" stroked="t" o:allowincell="f" style="position:absolute;left:446;top:7323;width:1769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物资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4" fillcolor="white" stroked="t" o:allowincell="f" style="position:absolute;left:460;top:7777;width:1756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资金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5" fillcolor="white" stroked="t" o:allowincell="f" style="position:absolute;left:446;top:6855;width:1770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后勤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7,4685" to="5506,4693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07" style="position:absolute;left:3284;top:4192;width:1275;height:1398">
                  <v:shape id="shape_0" ID="自选图形 108" stroked="t" o:allowincell="f" style="position:absolute;left:3314;top:53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9" stroked="t" o:allowincell="f" style="position:absolute;left:4559;top:53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0" fillcolor="white" stroked="t" o:allowincell="f" style="position:absolute;left:3284;top:4192;width:1259;height:45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Ⅱ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1" fillcolor="white" stroked="t" o:allowincell="f" style="position:absolute;left:3284;top:5132;width:1259;height:45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Ⅰ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2" fillcolor="white" stroked="t" o:allowincell="f" style="position:absolute;left:3644;top:4672;width:539;height:457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113" stroked="t" o:allowincell="f" style="position:absolute;left:3914;top:41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4" fillcolor="white" stroked="t" o:allowincell="f" style="position:absolute;left:2849;top:5948;width:2159;height:6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前线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1,5614" to="3901,5953" ID="直线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9,7178" to="2849,7191" ID="直线 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,5284" to="236,10253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118" fillcolor="white" stroked="t" o:allowincell="f" style="position:absolute;left:5909;top:8972;width:2158;height:4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专家咨询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9" fillcolor="white" stroked="t" o:allowincell="f" style="position:absolute;left:2849;top:9994;width:2159;height: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结束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7,10481" to="3917,11183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,10237" to="2863,10237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2" stroked="t" o:allowincell="f" style="position:absolute;left:145;top:36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3" stroked="t" o:allowincell="f" style="position:absolute;left:786;top:46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4" fillcolor="white" stroked="t" o:allowincell="f" style="position:absolute;left:2895;top:6876;width:2159;height: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应急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6,7480" to="3916,8339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6" stroked="t" o:allowincell="f" style="position:absolute;left:2209;top:75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7" stroked="t" o:allowincell="f" style="position:absolute;left:2461;top:70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8" stroked="t" o:allowincell="f" style="position:absolute;left:2465;top:66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9" stroked="t" o:allowincell="f" style="position:absolute;left:2218;top:80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cp:lastPrinted>2024-05-30T08:55:00Z</cp:lastPrinted>
  <dcterms:modified xsi:type="dcterms:W3CDTF">2024-05-30T09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E87FE6D944369982ADFB12BEFE3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