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八）</w:t>
      </w:r>
      <w:r>
        <w:rPr>
          <w:rFonts w:ascii="黑体" w:hAnsi="黑体" w:cs="黑体" w:eastAsia="黑体"/>
          <w:b/>
          <w:bCs/>
          <w:sz w:val="36"/>
          <w:szCs w:val="36"/>
        </w:rPr>
        <w:t>财政预决算领域基层政务公开标准目录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15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29"/>
        <w:gridCol w:w="720"/>
        <w:gridCol w:w="6781"/>
        <w:gridCol w:w="1039"/>
        <w:gridCol w:w="662"/>
        <w:gridCol w:w="580"/>
        <w:gridCol w:w="868"/>
        <w:gridCol w:w="457"/>
        <w:gridCol w:w="473"/>
        <w:gridCol w:w="643"/>
        <w:gridCol w:w="536"/>
        <w:gridCol w:w="550"/>
        <w:gridCol w:w="605"/>
      </w:tblGrid>
      <w:tr>
        <w:trPr>
          <w:trHeight w:val="518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278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63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事项</w:t>
            </w:r>
          </w:p>
        </w:tc>
        <w:tc>
          <w:tcPr>
            <w:tcW w:w="6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2267" w:right="2263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内容（要素）及要求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75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依据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89" w:after="0"/>
              <w:ind w:left="114" w:right="84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时限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89" w:after="0"/>
              <w:ind w:left="73" w:right="42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主体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2" w:after="0"/>
              <w:ind w:left="45" w:right="19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渠道和载体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04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对象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38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方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48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层级</w:t>
            </w:r>
          </w:p>
        </w:tc>
      </w:tr>
      <w:tr>
        <w:trPr>
          <w:trHeight w:val="952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31" w:after="0"/>
              <w:ind w:left="33" w:right="104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级事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31" w:after="0"/>
              <w:ind w:left="38" w:right="114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级事项</w:t>
            </w:r>
          </w:p>
        </w:tc>
        <w:tc>
          <w:tcPr>
            <w:tcW w:w="6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31" w:after="0"/>
              <w:ind w:left="37" w:right="73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全社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0"/>
              <w:ind w:left="43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特定群众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44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动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31" w:after="0"/>
              <w:ind w:left="46" w:right="26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依申请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47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县级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49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乡级</w:t>
            </w:r>
          </w:p>
        </w:tc>
      </w:tr>
      <w:tr>
        <w:trPr>
          <w:trHeight w:val="925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2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w w:val="100"/>
                <w:sz w:val="20"/>
                <w:szCs w:val="20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79" w:right="6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62" w:after="0"/>
              <w:ind w:left="84" w:right="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决算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1" w:after="0"/>
              <w:ind w:left="29" w:righ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公共预算</w:t>
            </w:r>
            <w:r>
              <w:rPr>
                <w:rFonts w:eastAsia="宋体" w:cs="宋体"/>
                <w:sz w:val="20"/>
                <w:szCs w:val="20"/>
              </w:rPr>
              <w:t>: ①</w:t>
            </w:r>
            <w:r>
              <w:rPr>
                <w:rFonts w:ascii="宋体" w:hAnsi="宋体" w:cs="宋体"/>
                <w:sz w:val="20"/>
                <w:szCs w:val="20"/>
              </w:rPr>
              <w:t>一般公共预算收入表。②一般公共预算支出表。③ 一般公共预算本级支出表。④一般公共预算本级基本支出表。⑤一</w:t>
            </w:r>
            <w:r>
              <w:rPr>
                <w:rFonts w:cs="宋体"/>
                <w:sz w:val="20"/>
                <w:szCs w:val="20"/>
                <w:lang w:eastAsia="zh-CN"/>
              </w:rPr>
              <w:t>般</w:t>
            </w:r>
            <w:r>
              <w:rPr>
                <w:rFonts w:ascii="宋体" w:hAnsi="宋体" w:cs="宋体"/>
                <w:sz w:val="20"/>
                <w:szCs w:val="20"/>
              </w:rPr>
              <w:t>公共预算税收返还和转移支付表。⑥政府一般债务限额和余额情况表。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28" w:after="0"/>
              <w:ind w:left="75" w:right="5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《中华人民共和国预算法》</w:t>
            </w:r>
          </w:p>
          <w:p>
            <w:pPr>
              <w:pStyle w:val="TableParagraph"/>
              <w:spacing w:lineRule="auto" w:line="228" w:before="2" w:after="0"/>
              <w:ind w:left="75" w:right="5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、《中华人民共和国政府信息公开条例》、《财政部关于印发地方预决算公开操作规程的通</w:t>
            </w:r>
            <w:r>
              <w:rPr>
                <w:rFonts w:ascii="宋体" w:hAnsi="宋体" w:cs="宋体"/>
                <w:sz w:val="20"/>
                <w:szCs w:val="20"/>
              </w:rPr>
              <w:t>知》（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>财</w:t>
            </w:r>
            <w:r>
              <w:rPr>
                <w:rFonts w:ascii="宋体" w:hAnsi="宋体" w:cs="宋体"/>
                <w:sz w:val="20"/>
                <w:szCs w:val="20"/>
              </w:rPr>
              <w:t xml:space="preserve">预  </w:t>
            </w:r>
            <w:r>
              <w:rPr>
                <w:rFonts w:eastAsia="宋体" w:cs="宋体"/>
                <w:sz w:val="20"/>
                <w:szCs w:val="20"/>
              </w:rPr>
              <w:t>[2016]14</w:t>
            </w:r>
          </w:p>
          <w:p>
            <w:pPr>
              <w:pStyle w:val="TableParagraph"/>
              <w:spacing w:lineRule="exact" w:line="277"/>
              <w:ind w:left="72" w:right="5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）、</w:t>
            </w:r>
          </w:p>
          <w:p>
            <w:pPr>
              <w:pStyle w:val="TableParagraph"/>
              <w:spacing w:lineRule="auto" w:line="228" w:before="3" w:after="0"/>
              <w:ind w:left="75" w:right="5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《财政部关于印发地方政府债务信息公开办法</w:t>
            </w:r>
          </w:p>
          <w:p>
            <w:pPr>
              <w:pStyle w:val="TableParagraph"/>
              <w:spacing w:lineRule="auto" w:line="228" w:before="4" w:after="0"/>
              <w:ind w:left="75" w:right="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试行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 xml:space="preserve">）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的通知》</w:t>
            </w:r>
          </w:p>
          <w:p>
            <w:pPr>
              <w:pStyle w:val="TableParagraph"/>
              <w:spacing w:lineRule="exact" w:line="269"/>
              <w:ind w:left="18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财预</w:t>
            </w:r>
          </w:p>
          <w:p>
            <w:pPr>
              <w:pStyle w:val="TableParagraph"/>
              <w:spacing w:lineRule="exact" w:line="271"/>
              <w:ind w:left="7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{2018]20</w:t>
            </w:r>
          </w:p>
          <w:p>
            <w:pPr>
              <w:pStyle w:val="TableParagraph"/>
              <w:spacing w:lineRule="auto" w:line="228" w:before="4" w:after="0"/>
              <w:ind w:left="75" w:right="58" w:firstLine="55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号）等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法律法规和文件规</w:t>
            </w:r>
          </w:p>
          <w:p>
            <w:pPr>
              <w:pStyle w:val="TableParagraph"/>
              <w:spacing w:lineRule="exact" w:line="265"/>
              <w:ind w:left="15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sz w:val="20"/>
                <w:szCs w:val="20"/>
              </w:rPr>
              <w:t>定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114" w:right="8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级人民代表大会或其常务委员会批准后</w:t>
            </w:r>
            <w:r>
              <w:rPr>
                <w:rFonts w:eastAsia="宋体" w:cs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内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72" w:after="0"/>
              <w:ind w:left="73" w:right="4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同市云州区财政局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45" w:right="1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大同市云州区人民政府门户网  ■云州区政务服务网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w w:val="100"/>
                <w:sz w:val="20"/>
                <w:szCs w:val="20"/>
              </w:rPr>
              <w:t>√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7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w w:val="100"/>
                <w:sz w:val="20"/>
                <w:szCs w:val="20"/>
              </w:rPr>
              <w:t>√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46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w w:val="100"/>
                <w:sz w:val="20"/>
                <w:szCs w:val="20"/>
              </w:rPr>
              <w:t>√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75" w:after="0"/>
              <w:ind w:left="29" w:right="1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性基金预算</w:t>
            </w:r>
            <w:r>
              <w:rPr>
                <w:rFonts w:eastAsia="宋体" w:cs="宋体"/>
                <w:sz w:val="20"/>
                <w:szCs w:val="20"/>
              </w:rPr>
              <w:t>: ①</w:t>
            </w:r>
            <w:r>
              <w:rPr>
                <w:rFonts w:ascii="宋体" w:hAnsi="宋体" w:cs="宋体"/>
                <w:sz w:val="20"/>
                <w:szCs w:val="20"/>
              </w:rPr>
              <w:t>政府性基金收入表。②政府性基金支出表。③本级政</w:t>
            </w:r>
          </w:p>
          <w:p>
            <w:pPr>
              <w:pStyle w:val="TableParagraph"/>
              <w:spacing w:lineRule="exact" w:line="251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府性基金支出表。 ④政府性基金转移支付表。⑤政府专项债务限额和</w:t>
            </w:r>
          </w:p>
          <w:p>
            <w:pPr>
              <w:pStyle w:val="TableParagraph"/>
              <w:spacing w:lineRule="exact" w:line="277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额情况表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3" w:after="0"/>
              <w:ind w:left="29" w:right="11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有资本经营预算：①国有资本经营预算收入表。②国有资本经营预算支出表。③本级</w:t>
            </w:r>
            <w:r>
              <w:rPr>
                <w:rFonts w:cs="宋体"/>
                <w:sz w:val="20"/>
                <w:szCs w:val="20"/>
                <w:lang w:eastAsia="zh-CN"/>
              </w:rPr>
              <w:t>国有资本经营预算</w:t>
            </w:r>
            <w:r>
              <w:rPr>
                <w:rFonts w:ascii="宋体" w:hAnsi="宋体" w:cs="宋体"/>
                <w:sz w:val="20"/>
                <w:szCs w:val="20"/>
              </w:rPr>
              <w:t>义出表。④对下安排转移支付的应当公开国有资本经营预算转移</w:t>
            </w:r>
            <w:r>
              <w:rPr>
                <w:rFonts w:cs="宋体"/>
                <w:sz w:val="20"/>
                <w:szCs w:val="20"/>
                <w:lang w:eastAsia="zh-CN"/>
              </w:rPr>
              <w:t>支</w:t>
            </w:r>
            <w:r>
              <w:rPr>
                <w:rFonts w:ascii="宋体" w:hAnsi="宋体" w:cs="宋体"/>
                <w:sz w:val="20"/>
                <w:szCs w:val="20"/>
              </w:rPr>
              <w:t>付表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保险基金预算：①社会保险基金收入表。②社会保险基金支出表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69" w:after="0"/>
              <w:ind w:left="29" w:right="11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公共预算、政府性基金预算、国有资本经营预算和社会保险基金预算报表中涉及本级叉出的，应当公开到功能分类上级科目。本级一般公共预算基本支出成当公开到经济性质分类款级科日，专项转移交付应当分地区、分项目公开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3" w:after="0"/>
              <w:ind w:left="29" w:righ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财政转移支付安排、举借政府做务管重要事项进行部释、说明，并公开重人政策和重点项目等绩效目标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级汇总的一般公共预算“三公“经费，包括总额，以及“因公出理</w:t>
            </w:r>
          </w:p>
          <w:p>
            <w:pPr>
              <w:pStyle w:val="TableParagraph"/>
              <w:spacing w:lineRule="exact" w:line="271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境）费”“公务用车购望及运行费”（区分“公务用车购置费”“公</w:t>
            </w:r>
          </w:p>
          <w:p>
            <w:pPr>
              <w:pStyle w:val="TableParagraph"/>
              <w:spacing w:lineRule="exact" w:line="225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务用市运行费”两项）、“公务接</w:t>
            </w:r>
            <w:r>
              <w:rPr>
                <w:rFonts w:cs="宋体"/>
                <w:sz w:val="20"/>
                <w:szCs w:val="20"/>
                <w:lang w:eastAsia="zh-CN"/>
              </w:rPr>
              <w:t>待</w:t>
            </w:r>
            <w:r>
              <w:rPr>
                <w:rFonts w:ascii="宋体" w:hAnsi="宋体" w:cs="宋体"/>
                <w:sz w:val="20"/>
                <w:szCs w:val="20"/>
              </w:rPr>
              <w:t>费”分项数顾，并对增减变化情况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60" w:after="0"/>
              <w:ind w:left="29" w:righ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方政府债务限额、余额、使用安排及还本付息等信息，包括：①随同预算公开上一年度本地区、本级及所属地区地方政府债务限额及余额</w:t>
            </w:r>
          </w:p>
          <w:p>
            <w:pPr>
              <w:pStyle w:val="TableParagraph"/>
              <w:spacing w:lineRule="auto" w:line="228" w:before="1" w:after="0"/>
              <w:ind w:left="29" w:right="11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或余额预计执行数），以及本地区和本级上一年度地方政府债券（含再融资债券）发行及还本付息额（或预计执行数）、本年度地方政府做券还本付息预算数等：②随同调整预算公开当年本地区及本级地方政府债务限额、本级新增地方政府债券资金使用安排等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没有数据的表格应当列出空表并说明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0" w:right="4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08"/>
        <w:gridCol w:w="618"/>
        <w:gridCol w:w="7013"/>
        <w:gridCol w:w="1041"/>
        <w:gridCol w:w="664"/>
        <w:gridCol w:w="582"/>
        <w:gridCol w:w="748"/>
        <w:gridCol w:w="583"/>
        <w:gridCol w:w="513"/>
        <w:gridCol w:w="609"/>
        <w:gridCol w:w="539"/>
        <w:gridCol w:w="553"/>
        <w:gridCol w:w="608"/>
      </w:tblGrid>
      <w:tr>
        <w:trPr>
          <w:trHeight w:val="1305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24" w:right="0" w:hanging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83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预决算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87" w:after="0"/>
              <w:ind w:left="8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决算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" w:after="0"/>
              <w:ind w:left="26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一般公共预算收入表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一般公共预算支出表。③ 一般公共预算本级支出表。④一般公共预算本级基本支出表。⑤一</w:t>
            </w:r>
            <w:r>
              <w:rPr>
                <w:sz w:val="20"/>
                <w:szCs w:val="20"/>
                <w:lang w:eastAsia="zh-CN"/>
              </w:rPr>
              <w:t>般</w:t>
            </w:r>
            <w:r>
              <w:rPr>
                <w:sz w:val="20"/>
                <w:szCs w:val="20"/>
              </w:rPr>
              <w:t>公共预算税收返还和转移支付表。⑥政府一般债务限额和余额情况表。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70" w:right="6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《中华人民共和国预算法》</w:t>
            </w:r>
          </w:p>
          <w:p>
            <w:pPr>
              <w:pStyle w:val="TableParagraph"/>
              <w:spacing w:lineRule="auto" w:line="228" w:before="2" w:after="0"/>
              <w:ind w:left="70" w:right="6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、《中华人民共和国政府信息公开条例》、《财政部关于印发地方预决算公开操作规程的通</w:t>
            </w:r>
            <w:r>
              <w:rPr>
                <w:sz w:val="20"/>
                <w:szCs w:val="20"/>
              </w:rPr>
              <w:t>知》（</w:t>
            </w:r>
            <w:r>
              <w:rPr>
                <w:spacing w:val="-18"/>
                <w:sz w:val="20"/>
                <w:szCs w:val="20"/>
              </w:rPr>
              <w:t>财</w:t>
            </w:r>
            <w:r>
              <w:rPr>
                <w:sz w:val="20"/>
                <w:szCs w:val="20"/>
              </w:rPr>
              <w:t xml:space="preserve">预  </w:t>
            </w:r>
            <w:r>
              <w:rPr>
                <w:sz w:val="20"/>
                <w:szCs w:val="20"/>
              </w:rPr>
              <w:t>[2016]14</w:t>
            </w:r>
          </w:p>
          <w:p>
            <w:pPr>
              <w:pStyle w:val="TableParagraph"/>
              <w:spacing w:lineRule="exact" w:line="277"/>
              <w:ind w:left="67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）、</w:t>
            </w:r>
          </w:p>
          <w:p>
            <w:pPr>
              <w:pStyle w:val="TableParagraph"/>
              <w:spacing w:lineRule="auto" w:line="228" w:before="3" w:after="0"/>
              <w:ind w:left="70" w:right="6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《财政部关于印发地方政府债务信息公开办法</w:t>
            </w:r>
          </w:p>
          <w:p>
            <w:pPr>
              <w:pStyle w:val="TableParagraph"/>
              <w:spacing w:lineRule="auto" w:line="228" w:before="3" w:after="0"/>
              <w:ind w:left="70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试行</w:t>
            </w:r>
            <w:r>
              <w:rPr>
                <w:spacing w:val="-18"/>
                <w:sz w:val="20"/>
                <w:szCs w:val="20"/>
              </w:rPr>
              <w:t xml:space="preserve">） </w:t>
            </w:r>
            <w:r>
              <w:rPr>
                <w:spacing w:val="-5"/>
                <w:sz w:val="20"/>
                <w:szCs w:val="20"/>
              </w:rPr>
              <w:t>的通知》</w:t>
            </w:r>
          </w:p>
          <w:p>
            <w:pPr>
              <w:pStyle w:val="TableParagraph"/>
              <w:spacing w:lineRule="exact" w:line="270"/>
              <w:ind w:left="67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财预</w:t>
            </w:r>
          </w:p>
          <w:p>
            <w:pPr>
              <w:pStyle w:val="TableParagraph"/>
              <w:spacing w:lineRule="exact" w:line="271"/>
              <w:ind w:left="51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2018]20</w:t>
            </w:r>
          </w:p>
          <w:p>
            <w:pPr>
              <w:pStyle w:val="TableParagraph"/>
              <w:spacing w:lineRule="auto" w:line="228" w:before="4" w:after="0"/>
              <w:ind w:left="70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）等法律法规和文件规定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107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级人民代表大会或其常务委员会批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" w:after="0"/>
              <w:ind w:left="64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市云州区财政局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" w:after="0"/>
              <w:ind w:left="34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大同市云州区人民政府门户网  ■云州区政务服务网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210" w:after="0"/>
              <w:ind w:left="4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210" w:after="0"/>
              <w:ind w:left="0"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210" w:after="0"/>
              <w:ind w:left="0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96" w:after="0"/>
              <w:ind w:left="26"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性基金预算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政府性基金收入表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政府性基金支出表。③本级政</w:t>
            </w:r>
          </w:p>
          <w:p>
            <w:pPr>
              <w:pStyle w:val="TableParagraph"/>
              <w:spacing w:lineRule="exact" w:line="250"/>
              <w:ind w:left="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性基金支出表。 ④政府性基金转移支付表。⑤政府专项债务限额和</w:t>
            </w:r>
          </w:p>
          <w:p>
            <w:pPr>
              <w:pStyle w:val="TableParagraph"/>
              <w:spacing w:lineRule="exact" w:line="277"/>
              <w:ind w:left="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额情况表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3" w:after="0"/>
              <w:ind w:left="26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有资本经营预算：①国有资本经营预算收入表。②国有资本经营预算支出表。③本级</w:t>
            </w:r>
            <w:r>
              <w:rPr>
                <w:sz w:val="20"/>
                <w:szCs w:val="20"/>
                <w:lang w:eastAsia="zh-CN"/>
              </w:rPr>
              <w:t>国有资本经营预算</w:t>
            </w:r>
            <w:r>
              <w:rPr>
                <w:sz w:val="20"/>
                <w:szCs w:val="20"/>
              </w:rPr>
              <w:t>义出表。④对下安排转移支付的应当公开国有资本经营预算转移</w:t>
            </w:r>
            <w:r>
              <w:rPr>
                <w:sz w:val="20"/>
                <w:szCs w:val="20"/>
                <w:lang w:eastAsia="zh-CN"/>
              </w:rPr>
              <w:t>支</w:t>
            </w:r>
            <w:r>
              <w:rPr>
                <w:sz w:val="20"/>
                <w:szCs w:val="20"/>
              </w:rPr>
              <w:t>付表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险基金预算：①社会保险基金收入表。②社会保险基金支出表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79" w:after="0"/>
              <w:ind w:left="26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、政府性基金预算、国有资本经营预算和社会保险基金预算报表中涉及本级叉出的，应当公开到功能分类上级科目。本级一般公共预算基本支出成当公开到经济性质分类款级科日，专项转移交付应当分地区、分项目公开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89" w:after="0"/>
              <w:ind w:left="26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财政转移支付安排、举借政府做务管重要事项进行部释、说明，并公开重人政策和重点项目等绩效目标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20" w:after="0"/>
              <w:ind w:left="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级汇总的一般公共预算“三公“经费，包括总额，以及“因公出理</w:t>
            </w:r>
          </w:p>
          <w:p>
            <w:pPr>
              <w:pStyle w:val="TableParagraph"/>
              <w:spacing w:lineRule="auto" w:line="228" w:before="4" w:after="0"/>
              <w:ind w:left="26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境）费”“公务用车购望及运行费”（区分“公务用车购置费”“公务用市运行费”两项）、“公务接</w:t>
            </w:r>
            <w:r>
              <w:rPr>
                <w:sz w:val="20"/>
                <w:szCs w:val="20"/>
                <w:lang w:eastAsia="zh-CN"/>
              </w:rPr>
              <w:t>待</w:t>
            </w:r>
            <w:r>
              <w:rPr>
                <w:sz w:val="20"/>
                <w:szCs w:val="20"/>
              </w:rPr>
              <w:t>费”分项数顾，并对增减变化情况</w:t>
            </w:r>
          </w:p>
          <w:p>
            <w:pPr>
              <w:pStyle w:val="TableParagraph"/>
              <w:spacing w:lineRule="exact" w:line="275"/>
              <w:ind w:left="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与预算对比）进行说明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43" w:after="0"/>
              <w:ind w:left="26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债务限额、余额、使用安排及还本付息等信息，包括：上年末本地区、本级及所属地区地方政府债务限额、余额决算数，地方政府债券发行、还本付息决算数，以及债养资金使相安排等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数据的表格应当列出空表并说明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0" w:right="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08"/>
        <w:gridCol w:w="617"/>
        <w:gridCol w:w="7012"/>
        <w:gridCol w:w="1041"/>
        <w:gridCol w:w="663"/>
        <w:gridCol w:w="581"/>
        <w:gridCol w:w="747"/>
        <w:gridCol w:w="582"/>
        <w:gridCol w:w="512"/>
        <w:gridCol w:w="608"/>
        <w:gridCol w:w="538"/>
        <w:gridCol w:w="552"/>
        <w:gridCol w:w="607"/>
      </w:tblGrid>
      <w:tr>
        <w:trPr>
          <w:trHeight w:val="1365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8" w:right="0" w:hanging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83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预决算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79" w:after="0"/>
              <w:ind w:left="82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决算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47" w:after="0"/>
              <w:ind w:left="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支总体情况表：①部门收支总体情况表。②部门收入总体情况表。③ 部门支出总体情况表。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72" w:right="63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《中华人民共和国预算法》</w:t>
            </w:r>
          </w:p>
          <w:p>
            <w:pPr>
              <w:pStyle w:val="TableParagraph"/>
              <w:spacing w:lineRule="auto" w:line="228" w:before="2" w:after="0"/>
              <w:ind w:left="72" w:right="6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、《中华人民共和国政府信息公开条例》、《财政部关于印发地方预决算公开操作规程的通</w:t>
            </w:r>
            <w:r>
              <w:rPr>
                <w:sz w:val="20"/>
                <w:szCs w:val="20"/>
              </w:rPr>
              <w:t>知》（</w:t>
            </w:r>
            <w:r>
              <w:rPr>
                <w:spacing w:val="-18"/>
                <w:sz w:val="20"/>
                <w:szCs w:val="20"/>
              </w:rPr>
              <w:t>财</w:t>
            </w:r>
            <w:r>
              <w:rPr>
                <w:sz w:val="20"/>
                <w:szCs w:val="20"/>
              </w:rPr>
              <w:t xml:space="preserve">预  </w:t>
            </w:r>
            <w:r>
              <w:rPr>
                <w:sz w:val="20"/>
                <w:szCs w:val="20"/>
              </w:rPr>
              <w:t>[2016]14</w:t>
            </w:r>
          </w:p>
          <w:p>
            <w:pPr>
              <w:pStyle w:val="TableParagraph"/>
              <w:spacing w:lineRule="auto" w:line="228" w:before="9" w:after="0"/>
              <w:ind w:left="72"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）等法律法规和文件规定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109"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级政府财政部门批复后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日内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89" w:after="0"/>
              <w:ind w:left="67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市云州区财政局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2" w:after="0"/>
              <w:ind w:left="149" w:right="23" w:hanging="111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■</w:t>
            </w:r>
            <w:r>
              <w:rPr>
                <w:spacing w:val="-6"/>
                <w:sz w:val="20"/>
                <w:szCs w:val="20"/>
              </w:rPr>
              <w:t>大同市云州区人民政府门户网  ■云州区政务服务网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64" w:after="0"/>
              <w:ind w:left="27" w:righ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拨款收支情况表：①财政拨款收支总体情况表，②一般公共预算支出情况表。③一般公共预算基本支出情况表。④一般公共预算“三公” 经费支出情况表。⑤政府性基金预算支出情况表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" w:after="0"/>
              <w:ind w:left="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支出情况表公开到功能分类项级科目，一般公共预算基本支出表公开到经济分类款级科目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" w:righ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“三公”经费支出表按“因公出国（境）费”“公务用车购置及运行费”“公务接待费”公开，其中，“公务用车购置及运行费”应当细化到“公务用年购置费”“公务用车运行费”两个项目，并对增减变化情况进行说明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" w:righ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数据的表格应当列出空表并说明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0" w:right="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08"/>
        <w:gridCol w:w="617"/>
        <w:gridCol w:w="7012"/>
        <w:gridCol w:w="1041"/>
        <w:gridCol w:w="663"/>
        <w:gridCol w:w="581"/>
        <w:gridCol w:w="747"/>
        <w:gridCol w:w="582"/>
        <w:gridCol w:w="512"/>
        <w:gridCol w:w="608"/>
        <w:gridCol w:w="538"/>
        <w:gridCol w:w="552"/>
        <w:gridCol w:w="607"/>
      </w:tblGrid>
      <w:tr>
        <w:trPr>
          <w:trHeight w:val="925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72" w:after="0"/>
              <w:ind w:left="38" w:right="0" w:hanging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92" w:after="0"/>
              <w:ind w:left="83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预决算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82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决算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" w:after="0"/>
              <w:ind w:left="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支总体情况表：①部门收支总体情况表。②部门收入总体情况表。③ 部门支出总体情况表。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42" w:after="0"/>
              <w:ind w:left="72" w:right="63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《中华人民共和国预算法》</w:t>
            </w:r>
          </w:p>
          <w:p>
            <w:pPr>
              <w:pStyle w:val="TableParagraph"/>
              <w:spacing w:lineRule="auto" w:line="228" w:before="2" w:after="0"/>
              <w:ind w:left="72" w:right="6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、《中华人民共和国政府信息公开条例》、《财政部关于印发地方预决算公开操作规程的通</w:t>
            </w:r>
            <w:r>
              <w:rPr>
                <w:sz w:val="20"/>
                <w:szCs w:val="20"/>
              </w:rPr>
              <w:t>知》（</w:t>
            </w:r>
            <w:r>
              <w:rPr>
                <w:spacing w:val="-18"/>
                <w:sz w:val="20"/>
                <w:szCs w:val="20"/>
              </w:rPr>
              <w:t>财</w:t>
            </w:r>
            <w:r>
              <w:rPr>
                <w:sz w:val="20"/>
                <w:szCs w:val="20"/>
              </w:rPr>
              <w:t xml:space="preserve">预  </w:t>
            </w:r>
            <w:r>
              <w:rPr>
                <w:sz w:val="20"/>
                <w:szCs w:val="20"/>
              </w:rPr>
              <w:t>[2016]14</w:t>
            </w:r>
          </w:p>
          <w:p>
            <w:pPr>
              <w:pStyle w:val="TableParagraph"/>
              <w:spacing w:lineRule="auto" w:line="228" w:before="9" w:after="0"/>
              <w:ind w:left="72"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）等法律法规和文件规定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109"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级政府财政部门批复后</w:t>
            </w: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</w:rPr>
              <w:t>日内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67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市云州区财政局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2" w:after="0"/>
              <w:ind w:left="149" w:right="23" w:hanging="111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■</w:t>
            </w:r>
            <w:r>
              <w:rPr>
                <w:spacing w:val="-6"/>
                <w:sz w:val="20"/>
                <w:szCs w:val="20"/>
              </w:rPr>
              <w:t>大同市云州区人民政府门户网  ■云州区政务服务网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" w:righ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拨款收支情况表：①财政拨款收支总体情况表，②一般公共预算支出情况表。③一般公共预算基本支出情况表。④一般公共预算“三公” 经费支出情况表。⑤政府性基金预算支出情况表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" w:after="0"/>
              <w:ind w:left="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支出情况表公开到功能分类项级科目，一般公共预算基本支出表公开到经济分类款级科目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" w:righ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“三公”经费支出表按“因公出国（境）费”“公务用车购置及运行费”“公务接待费”公开，其中，“公务用车购置及运行费”应当细化到“公务用年购置费”“公务用车运行费”两个项目，并对增减变化情况（与预算对比）进行说明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63" w:after="0"/>
              <w:ind w:left="27" w:right="118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本部门职责、机构设置情况、决算收支增减变化、机关运行经费支出以及政府采购（主要包括部门政府采购支出总金额，货物、工程、服务的采购额，授予中小企业的合同金额及占政府采购支山总金额的比重）等情况的说明，并对专业性较婉的名词进行解释。结合工作进展情况，逐步公开国有资产占用、绩效评价结果等情况</w:t>
            </w:r>
            <w:r>
              <w:rPr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55" w:after="0"/>
              <w:ind w:left="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数据的表格应当列出空表并说明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380" w:gutter="0" w:header="0" w:top="11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微软雅黑" w:hAnsi="微软雅黑" w:eastAsia="微软雅黑" w:cs="微软雅黑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05T07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8A078E544096BB23092A4108C01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