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（四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1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1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1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1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17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18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居民身份证法》、《公安部关于印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</w:tbl>
    <w:p>
      <w:pPr>
        <w:pStyle w:val="Normal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0-12-11T0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